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3/29/2012, Thursday, in clas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Full Score: </w:t>
      </w:r>
      <w:r>
        <w:rPr>
          <w:b/>
          <w:color w:val="000000"/>
        </w:rPr>
        <w:t>160</w:t>
      </w:r>
      <w:r>
        <w:rPr>
          <w:color w:val="000000"/>
        </w:rPr>
        <w:t xml:space="preserve">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60</w:t>
      </w:r>
      <w:r>
        <w:rPr/>
        <w:t xml:space="preserve"> poin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 extra 8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7 (p. 237~24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ercises 1-6, match the problem solving strategy with the definition or example.</w:t>
      </w:r>
    </w:p>
    <w:p>
      <w:pPr>
        <w:pStyle w:val="Normal"/>
        <w:rPr/>
      </w:pPr>
      <w:r>
        <w:rPr/>
        <w:tab/>
        <w:t>A. Ask questions</w:t>
      </w:r>
    </w:p>
    <w:p>
      <w:pPr>
        <w:pStyle w:val="Normal"/>
        <w:rPr/>
      </w:pPr>
      <w:r>
        <w:rPr/>
        <w:tab/>
        <w:t>B. Look for familiar things</w:t>
      </w:r>
    </w:p>
    <w:p>
      <w:pPr>
        <w:pStyle w:val="Normal"/>
        <w:rPr/>
      </w:pPr>
      <w:r>
        <w:rPr/>
        <w:tab/>
        <w:t>C. Divide and conquer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he first strategy to use when given a proble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on't reinvent the whee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trategy used in the binary search algorithm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s a solution to a previous problem appropriate for the current one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ercises 11-15, match the term with the definition.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A.</w:t>
      </w:r>
      <w:r>
        <w:rPr>
          <w:sz w:val="24"/>
          <w:szCs w:val="24"/>
        </w:rPr>
        <w:tab/>
        <w:t>Information hiding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B.</w:t>
      </w:r>
      <w:r>
        <w:rPr>
          <w:sz w:val="24"/>
          <w:szCs w:val="24"/>
        </w:rPr>
        <w:tab/>
        <w:t>Abstraction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C.</w:t>
      </w:r>
      <w:r>
        <w:rPr>
          <w:sz w:val="24"/>
          <w:szCs w:val="24"/>
        </w:rPr>
        <w:tab/>
        <w:t>Data abstraction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D.</w:t>
      </w:r>
      <w:r>
        <w:rPr>
          <w:sz w:val="24"/>
          <w:szCs w:val="24"/>
        </w:rPr>
        <w:tab/>
        <w:t>Procedural abstraction</w:t>
      </w:r>
    </w:p>
    <w:p>
      <w:pPr>
        <w:pStyle w:val="Eocll"/>
        <w:rPr/>
      </w:pPr>
      <w:r>
        <w:rPr>
          <w:sz w:val="24"/>
          <w:szCs w:val="24"/>
        </w:rPr>
        <w:tab/>
      </w:r>
      <w:r>
        <w:rPr>
          <w:rStyle w:val="BLDNumber"/>
          <w:sz w:val="24"/>
          <w:szCs w:val="24"/>
        </w:rPr>
        <w:t>E.</w:t>
      </w:r>
      <w:r>
        <w:rPr>
          <w:sz w:val="24"/>
          <w:szCs w:val="24"/>
        </w:rPr>
        <w:tab/>
        <w:t>Control abst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he practice of hiding the details of a module with the goal of controlling access to the details of the modu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 model of a complex system that includes only the details essential to the view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paration of the logical view of an action from its implement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paration of the logical view of a control structure from its implement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paration of the logical view of data from its implement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ercises 16 - 36, mark the answers true or false as follows:</w:t>
      </w:r>
    </w:p>
    <w:p>
      <w:pPr>
        <w:pStyle w:val="Normal"/>
        <w:rPr/>
      </w:pPr>
      <w:r>
        <w:rPr/>
        <w:tab/>
        <w:t>A. True</w:t>
      </w:r>
    </w:p>
    <w:p>
      <w:pPr>
        <w:pStyle w:val="Normal"/>
        <w:rPr/>
      </w:pPr>
      <w:r>
        <w:rPr/>
        <w:tab/>
        <w:t>B. False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ount-controlled loops repeat a specific number of tim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Event-controlled loops repeat a specific number of tim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8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-controlled loops are controlled by a count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-controlled loops are controlled by an eve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.</w:t>
            </w:r>
          </w:p>
        </w:tc>
        <w:tc>
          <w:tcPr>
            <w:tcW w:w="5940" w:type="dxa"/>
            <w:tcBorders/>
          </w:tcPr>
          <w:p>
            <w:pPr>
              <w:pStyle w:val="Eocnl"/>
              <w:tabs>
                <w:tab w:val="right" w:pos="280" w:leader="none"/>
                <w:tab w:val="left" w:pos="380" w:leader="none"/>
                <w:tab w:val="left" w:pos="640" w:leader="none"/>
                <w:tab w:val="center" w:pos="4320" w:leader="none"/>
                <w:tab w:val="right" w:pos="8640" w:leader="none"/>
              </w:tabs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nfinite loop is a loop that never terminat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37 – 67 are short-answer ques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7.</w:t>
            </w:r>
          </w:p>
        </w:tc>
        <w:tc>
          <w:tcPr>
            <w:tcW w:w="8208" w:type="dxa"/>
            <w:tcBorders/>
          </w:tcPr>
          <w:p>
            <w:pPr>
              <w:pStyle w:val="Header"/>
              <w:spacing w:lineRule="atLeast" w:line="240"/>
              <w:rPr/>
            </w:pPr>
            <w:r>
              <w:rPr/>
              <w:t>List the four steps in Polya's How To Solve It List.</w:t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escribe the four steps listed in Exercise 37 in your own words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ist the problem-solving strategies discussed in this chapter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pply the problem-solving strategies to the following situation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lutions are not unique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.  Buying a dress or suit for an awards banquet at which you are being honored.</w:t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42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What is an algorithm?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43. 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Write and algorithm for the following tas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lutions are not uniqu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.  Making a peanut butter and jelly sandwich.</w:t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Bradley Hand ITC TT-Bold;Courier" w:hAnsi="Bradley Hand ITC TT-Bold;Courier" w:cs="Bradley Hand ITC TT-Bold;Courier"/>
                <w:color w:val="0000FF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List the three phases of the computer problem-solving model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Write a top-down design for the following tasks.</w:t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.  Buying a toy for your four-year-old cous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8 (p. 276~28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noindent"/>
        <w:rPr>
          <w:szCs w:val="24"/>
        </w:rPr>
      </w:pPr>
      <w:r>
        <w:rPr>
          <w:szCs w:val="24"/>
        </w:rPr>
        <w:t>For Exercises 1-10, indicate which structure would be a more suitable choice for each of the following applications by marking them as follows:</w:t>
      </w:r>
    </w:p>
    <w:p>
      <w:pPr>
        <w:pStyle w:val="Normal"/>
        <w:rPr/>
      </w:pPr>
      <w:r>
        <w:rPr/>
        <w:tab/>
        <w:t>A. Stack</w:t>
      </w:r>
    </w:p>
    <w:p>
      <w:pPr>
        <w:pStyle w:val="Normal"/>
        <w:rPr/>
      </w:pPr>
      <w:r>
        <w:rPr/>
        <w:tab/>
        <w:t>B. Queue</w:t>
      </w:r>
    </w:p>
    <w:p>
      <w:pPr>
        <w:pStyle w:val="Normal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77"/>
      </w:tblGrid>
      <w:tr>
        <w:trPr>
          <w:trHeight w:val="8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bank simulation of its teller operation to see how waiting times would be affected by adding another teller.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program to receive data that is to be saved and processed in the reverse order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program to keep track of patients as they check into a medical clinic, assigning patients to doctors on a first-come, first-served basis.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indent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A program keeping track of where canned goods are located on a shelf.</w:t>
            </w:r>
          </w:p>
          <w:p>
            <w:pPr>
              <w:pStyle w:val="TEXTnoindent"/>
              <w:spacing w:lineRule="atLeast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The following questions are taken from the textbook Chapter 9 (p. 326~33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NoIndent1"/>
        <w:rPr/>
      </w:pPr>
      <w:r>
        <w:rPr/>
        <w:t>For Exercises 11–24, match the question with the appropriate translation or execution system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Interpreter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Assembler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Compiler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Machine code</w:t>
        <w:tab/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.</w:t>
            </w:r>
          </w:p>
        </w:tc>
        <w:tc>
          <w:tcPr>
            <w:tcW w:w="8118" w:type="dxa"/>
            <w:tcBorders/>
          </w:tcPr>
          <w:p>
            <w:pPr>
              <w:pStyle w:val="Ques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ranslates a high-level language into machine cod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2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translates a Java program into Bytecod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executes Bytecod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translates an assembly language progra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the output of an assembler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takes input in a high-level language and directs the computer to perform the actions specified in each statement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executes the Java Virtual Machin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ALGO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AP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COBO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FORTRA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Lisp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is used to translate a program in PROLOG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translator runs the most slowly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NoIndent1"/>
        <w:rPr/>
      </w:pPr>
      <w:r>
        <w:rPr/>
        <w:t>For Exercises 25–36, match the language paradigm and the language or the language description.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Procedural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Functional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Logic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 Object oriented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 Procedural language with some object-oriented features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 Object-oriented language with some procedural features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FORTRAN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26.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C++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PASCA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Java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Lisp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BASIC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PROLOG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SIMULA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ALGO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4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ML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5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Schem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Pytho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C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ich paradigm most accurately describes Smalltalk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The dominant languages used in industry throughout the history of computing software come from which paradigm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istinguish between an assembler and a compile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istinguish between a compiler and an interprete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scribe the portability provided by a compi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scribe the portability provided by the use of Bytecod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scribe the process of compiling and running a Java progra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 xml:space="preserve">What are the characteristics of the imperative paradigm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7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are the characteristics of the functional paradig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8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are the characteristics of the logic paradig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What are the characteristics of a declarative paradig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9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Define the following data types.</w:t>
            </w:r>
          </w:p>
          <w:p>
            <w:pPr>
              <w:pStyle w:val="Normal"/>
              <w:rPr/>
            </w:pPr>
            <w:r>
              <w:rPr/>
              <w:t>a. integ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b. re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c. charact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d. Boolea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Legacy San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 2012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DNumber">
    <w:name w:val="BLD_Number"/>
    <w:qFormat/>
    <w:rPr>
      <w:rFonts w:ascii="ITC Legacy Sans Bold;Times New Roman" w:hAnsi="ITC Legacy Sans Bold;Times New Roman" w:cs="ITC Legacy Sans Bold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Eocll">
    <w:name w:val="eoc_ll"/>
    <w:next w:val="Normal"/>
    <w:qFormat/>
    <w:pPr>
      <w:widowControl/>
      <w:tabs>
        <w:tab w:val="clear" w:pos="720"/>
        <w:tab w:val="left" w:pos="380" w:leader="none"/>
        <w:tab w:val="left" w:pos="640" w:leader="none"/>
        <w:tab w:val="left" w:pos="1960" w:leader="none"/>
        <w:tab w:val="left" w:pos="2200" w:leader="none"/>
        <w:tab w:val="left" w:pos="3560" w:leader="none"/>
        <w:tab w:val="left" w:pos="3800" w:leader="none"/>
        <w:tab w:val="left" w:pos="5160" w:leader="none"/>
        <w:tab w:val="left" w:pos="5400" w:leader="none"/>
      </w:tabs>
      <w:bidi w:val="0"/>
      <w:ind w:left="634" w:hanging="63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oindent">
    <w:name w:val="TEXT_no_indent"/>
    <w:qFormat/>
    <w:pPr>
      <w:keepLines/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indent">
    <w:name w:val="no indent"/>
    <w:basedOn w:val="Normal"/>
    <w:next w:val="Normal"/>
    <w:qFormat/>
    <w:pPr>
      <w:tabs>
        <w:tab w:val="clear" w:pos="720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320" w:leader="none"/>
        <w:tab w:val="left" w:pos="3600" w:leader="none"/>
        <w:tab w:val="left" w:pos="4320" w:leader="none"/>
      </w:tabs>
      <w:ind w:left="1080" w:hanging="0"/>
      <w:jc w:val="both"/>
    </w:pPr>
    <w:rPr>
      <w:rFonts w:ascii="Palatino" w:hAnsi="Palatino" w:cs="Palatino"/>
      <w:sz w:val="20"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1800" w:leader="none"/>
        <w:tab w:val="left" w:pos="2160" w:leader="none"/>
        <w:tab w:val="left" w:pos="2240" w:leader="none"/>
        <w:tab w:val="left" w:pos="2520" w:leader="none"/>
        <w:tab w:val="left" w:pos="2880" w:leader="none"/>
        <w:tab w:val="left" w:pos="3140" w:leader="none"/>
        <w:tab w:val="left" w:pos="3320" w:leader="none"/>
        <w:tab w:val="left" w:pos="3600" w:leader="none"/>
        <w:tab w:val="left" w:pos="4320" w:leader="none"/>
      </w:tabs>
      <w:ind w:left="1440" w:hanging="360"/>
      <w:jc w:val="both"/>
    </w:pPr>
    <w:rPr>
      <w:rFonts w:ascii="Palatino" w:hAnsi="Palatino" w:cs="Palatino"/>
      <w:sz w:val="20"/>
      <w:szCs w:val="20"/>
    </w:rPr>
  </w:style>
  <w:style w:type="paragraph" w:styleId="Pseudocode">
    <w:name w:val="pseudocode"/>
    <w:basedOn w:val="NL"/>
    <w:qFormat/>
    <w:pPr>
      <w:ind w:left="-90" w:hanging="360"/>
    </w:pPr>
    <w:rPr>
      <w:rFonts w:ascii="Times New Roman" w:hAnsi="Times New Roman" w:cs="Times New Roman"/>
    </w:rPr>
  </w:style>
  <w:style w:type="paragraph" w:styleId="TextNoIndent1">
    <w:name w:val="Text_No_Indent"/>
    <w:next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0:00Z</dcterms:created>
  <dc:creator>Beifang Yi</dc:creator>
  <dc:description/>
  <cp:keywords/>
  <dc:language>en-US</dc:language>
  <cp:lastModifiedBy>byi</cp:lastModifiedBy>
  <cp:lastPrinted>2011-06-21T16:19:00Z</cp:lastPrinted>
  <dcterms:modified xsi:type="dcterms:W3CDTF">2012-03-01T02:43:00Z</dcterms:modified>
  <cp:revision>6</cp:revision>
  <dc:subject/>
  <dc:title>Assignment 0</dc:title>
</cp:coreProperties>
</file>