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2/23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your answers on </w:t>
      </w:r>
      <w:r>
        <w:rPr>
          <w:b/>
        </w:rPr>
        <w:t>different papers</w:t>
      </w:r>
      <w:r>
        <w:rPr/>
        <w:t xml:space="preserve"> from the question shee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do </w:t>
      </w:r>
      <w:r>
        <w:rPr>
          <w:b/>
        </w:rPr>
        <w:t>NOT</w:t>
      </w:r>
      <w:r>
        <w:rPr/>
        <w:t xml:space="preserve"> have to write the question text, but you need to </w:t>
      </w:r>
      <w:r>
        <w:rPr>
          <w:b/>
        </w:rPr>
        <w:t>write the question number</w:t>
      </w:r>
      <w:r>
        <w:rPr/>
        <w:t xml:space="preserve"> for each ques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otal score for the assignment is </w:t>
      </w:r>
      <w:r>
        <w:rPr>
          <w:b/>
        </w:rPr>
        <w:t>120</w:t>
      </w:r>
      <w:r>
        <w:rPr/>
        <w:t xml:space="preserve"> point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2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6 points will be taken for 1 missed name and 2 missed required blank lines):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 (</w:t>
      </w:r>
      <w:r>
        <w:rPr>
          <w:b/>
        </w:rPr>
        <w:t>except for</w:t>
      </w:r>
      <w:r>
        <w:rPr/>
        <w:t xml:space="preserve"> those of </w:t>
      </w:r>
      <w:r>
        <w:rPr>
          <w:i/>
        </w:rPr>
        <w:t>Multiple Choice</w:t>
      </w:r>
      <w:r>
        <w:rPr/>
        <w:t xml:space="preserve"> or </w:t>
      </w:r>
      <w:r>
        <w:rPr>
          <w:i/>
        </w:rPr>
        <w:t>True/False</w:t>
      </w:r>
      <w:r>
        <w:rPr/>
        <w:t xml:space="preserve"> question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4 (p. 112-117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 questions 18 through 29, using A, B, C, D, E, or F as your answers</w:t>
      </w:r>
      <w:r>
        <w:rPr/>
        <w:t xml:space="preserve"> for each of the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logic diagrams/circuits/tables and all other non-text, you may handwrite/draw your solutions, which is </w:t>
      </w:r>
      <w:r>
        <w:rPr>
          <w:b/>
          <w:i/>
        </w:rPr>
        <w:t>considered typewritten</w:t>
      </w:r>
      <w:r>
        <w:rPr/>
        <w:t xml:space="preserve"> if your text solutions are typewrit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–17</w:t>
      </w:r>
      <w:r>
        <w:rPr>
          <w:color w:val="000000"/>
          <w:sz w:val="22"/>
          <w:szCs w:val="22"/>
        </w:rPr>
        <w:t xml:space="preserve">, mark the answers </w:t>
      </w:r>
      <w:r>
        <w:rPr>
          <w:b/>
          <w:color w:val="000000"/>
          <w:sz w:val="22"/>
          <w:szCs w:val="22"/>
        </w:rPr>
        <w:t>true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Logic diagrams and truth tables are equally powerful in 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Boolean expressions are more powerful than logic diagrams in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 NOT gate accepts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The output value of an AND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The AND and OR gates produce opposite results for the same input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The output value of an OR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The output of an OR gate when one input is 0 and one input is 1 is 0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The output value of an XOR gate is 0 unless both inputs are 1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The NOR gate produces the opposite results of the XOR gate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A gate can be designed to accept more than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A transistor is made of semiconductor material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Inverting the output of an AND gate is equivalent to inverting the individual signals first, then passing them through an OR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The sum of two binary digits (ignoring the carry) is expressed by an AND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A full adder takes the carry-in value into accoun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A multiplexer adds all of the bits on its input lines to produce its outpu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. Integrated circuits are classified by the number of gates contained in them. </w:t>
      </w:r>
    </w:p>
    <w:p>
      <w:pPr>
        <w:pStyle w:val="Normal"/>
        <w:spacing w:before="120" w:after="24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A CPU is an integrated circuit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8–29</w:t>
      </w:r>
      <w:r>
        <w:rPr>
          <w:color w:val="000000"/>
          <w:sz w:val="22"/>
          <w:szCs w:val="22"/>
        </w:rPr>
        <w:t xml:space="preserve">, match the gate with the description of the operation or the diagram.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A.  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B.  N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C.  X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D.  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E.  NOR </w:t>
      </w:r>
    </w:p>
    <w:p>
      <w:pPr>
        <w:pStyle w:val="Normal"/>
        <w:spacing w:before="0" w:after="8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NOT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.  Inverts its input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.  Produces a 1 only if all its inputs are 1 and a 0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.  Produces a 0 only if all its inputs are 0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 Produces a 0 only of its inputs are the same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 Produces a 0 if all its inputs are all 1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 Produces a 1 if all its inputs are 0 and a 0 otherwise. </w:t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. </w:t>
      </w:r>
    </w:p>
    <w:p>
      <w:pPr>
        <w:pStyle w:val="Normal"/>
        <w:spacing w:before="0" w:after="100"/>
        <w:ind w:left="990" w:firstLine="4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000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5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90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6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954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7. </w:t>
      </w:r>
    </w:p>
    <w:p>
      <w:pPr>
        <w:pStyle w:val="Normal"/>
        <w:spacing w:before="0" w:after="100"/>
        <w:ind w:left="720" w:firstLine="720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33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288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. </w:t>
      </w:r>
    </w:p>
    <w:p>
      <w:pPr>
        <w:pStyle w:val="Normal"/>
        <w:spacing w:before="0" w:after="8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.  How is voltage level used to distinguish between binary digits?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.  What are the three notational methods for describing the behavior of gates and circuits?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.  How many input signals can a gate receive, and how many output signals can a gate produce?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.  Give the three representations of an AND gate and say in words what AND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.  Give the three representations of an XOR gate and say in words what XOR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.  Give the Boolean expression for a three input AND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Give the Boolean expression for a three-input OR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4.  </w:t>
      </w:r>
      <w:r>
        <w:rPr>
          <w:color w:val="000000"/>
          <w:sz w:val="22"/>
          <w:szCs w:val="22"/>
        </w:rPr>
        <w:t>What are the two general categories of circuits and how do they differ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+ B)(B + C)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6</w:t>
      </w:r>
      <w:r>
        <w:rPr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AB + C)D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7</w:t>
      </w:r>
      <w:r>
        <w:rPr>
          <w:sz w:val="22"/>
          <w:szCs w:val="22"/>
        </w:rPr>
        <w:t>.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B + (B+C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. Draw a circuit diagram corresponding to the following Boolean expression: 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(AB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 xml:space="preserve"> + (CD)</w:t>
      </w:r>
      <w:r>
        <w:rPr>
          <w:b/>
          <w:sz w:val="22"/>
          <w:szCs w:val="22"/>
        </w:rPr>
        <w:t>’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428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 xml:space="preserve">.  Differentiate between a half adder and a full adder.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>.  What is an integrated circuit or chip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8:00Z</dcterms:created>
  <dc:creator>Beifang Yi</dc:creator>
  <dc:description/>
  <cp:keywords/>
  <dc:language>en-US</dc:language>
  <cp:lastModifiedBy>byi</cp:lastModifiedBy>
  <cp:lastPrinted>2012-01-19T17:29:00Z</cp:lastPrinted>
  <dcterms:modified xsi:type="dcterms:W3CDTF">2012-02-07T02:06:00Z</dcterms:modified>
  <cp:revision>5</cp:revision>
  <dc:subject/>
  <dc:title>Assignment 0</dc:title>
</cp:coreProperties>
</file>