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6/28/2011, Tu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Full Score: </w:t>
      </w:r>
      <w:r>
        <w:rPr>
          <w:b/>
          <w:color w:val="000000"/>
        </w:rPr>
        <w:t>28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ot question text (including the drawing)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10 (p. 355~36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8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an example of application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provides a basic user interface that allows the user to use th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puter can have more than one operating system, but only one OS is in control at any given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rogramming is the technique of using multiple CPUs to run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1960s and 70s, a human operator would organize similar computer jobs into batches to be ru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 processing implies a high level of interaction between the user and the program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mesharing system allows multiple users to interact with a computer at the same ti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umb terminal is an I/O device that connects to a mainframe computer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cess in the running state is currently being executed by the CPU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cess control block (PCB) is a data structure that stores all information about a pro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0Answer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ercises 19 -23 , match the operating system with information about it.</w:t>
      </w:r>
    </w:p>
    <w:p>
      <w:pPr>
        <w:pStyle w:val="Text"/>
        <w:rPr/>
      </w:pPr>
      <w:r>
        <w:rPr/>
        <w:t>A.  MacOS</w:t>
      </w:r>
    </w:p>
    <w:p>
      <w:pPr>
        <w:pStyle w:val="Text"/>
        <w:rPr/>
      </w:pPr>
      <w:r>
        <w:rPr/>
        <w:t>B.  Unix</w:t>
      </w:r>
    </w:p>
    <w:p>
      <w:pPr>
        <w:pStyle w:val="Text"/>
        <w:rPr/>
      </w:pPr>
      <w:r>
        <w:rPr/>
        <w:t>C.  Linux</w:t>
      </w:r>
    </w:p>
    <w:p>
      <w:pPr>
        <w:pStyle w:val="Text"/>
        <w:rPr/>
      </w:pPr>
      <w:r>
        <w:rPr/>
        <w:t>D.  DOS</w:t>
      </w:r>
    </w:p>
    <w:p>
      <w:pPr>
        <w:pStyle w:val="Text"/>
        <w:rPr/>
      </w:pPr>
      <w:r>
        <w:rPr/>
        <w:t>E.  Window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operating system of choice for Apple Comput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ly, which is the operating system of choice for serious programmers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 the PC version of Unix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Microsoft operating system family provided on PCs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original PC operating system called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 24 - 26, match the following software type with its definition.</w:t>
      </w:r>
    </w:p>
    <w:p>
      <w:pPr>
        <w:pStyle w:val="Text"/>
        <w:rPr/>
      </w:pPr>
      <w:r>
        <w:rPr/>
        <w:t>A.  Systems software</w:t>
      </w:r>
    </w:p>
    <w:p>
      <w:pPr>
        <w:pStyle w:val="Text"/>
        <w:rPr/>
      </w:pPr>
      <w:r>
        <w:rPr/>
        <w:t>B.  Operating system</w:t>
      </w:r>
    </w:p>
    <w:p>
      <w:pPr>
        <w:pStyle w:val="Text"/>
        <w:rPr/>
      </w:pPr>
      <w:r>
        <w:rPr/>
        <w:t>C.  Application software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help us solve real-world proble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a computer system and interact with hard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 that manage computer resources and provide an interfaces for other progra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pplication software and system softwar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operating system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Explain the term </w:t>
            </w:r>
            <w:r>
              <w:rPr>
                <w:rFonts w:cs="Times New Roman" w:ascii="Times New Roman" w:hAnsi="Times New Roman"/>
                <w:i/>
              </w:rPr>
              <w:t>multiprogramm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terms relate to how the operating system manages multiprogramming.  Describe the part each plays in this process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Process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Process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Memory management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CPU scheduling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onstitutes a batch job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</w:rPr>
              <w:t>timeshar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1 (p. 380~384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1- 15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xt file stores binary data that is organized into groups of 8 or 16 bits that are interpreted as character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gram written in a high-level language is stored in a text file that is also called a source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ype of a file determines which kinds of operations can be performed on i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tial access and direct access take about the same amount of time to retrieve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operating systems maintain a separate read pointer and write pointer for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 file permissions allow a group of users to access a file in various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st operating systems, a directory is represented as a fi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iles in a directory system can have the same name if they are in different directori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lative path is relative to the root of the directory hierarch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bsolute path and a relative path will always be the same leng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perating system is responsible for managing the access to a disk driv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CS0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ek time is the amount of time it takes for the heads of a disk to reach a particular cylinder.</w:t>
            </w:r>
          </w:p>
          <w:p>
            <w:pPr>
              <w:pStyle w:val="CS0Question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or Exercises 16 - 20, match the file extensions with the appropriate file.</w:t>
      </w:r>
    </w:p>
    <w:p>
      <w:pPr>
        <w:pStyle w:val="Text"/>
        <w:rPr/>
      </w:pPr>
      <w:r>
        <w:rPr/>
        <w:t xml:space="preserve">A.  </w:t>
      </w:r>
      <w:r>
        <w:rPr>
          <w:rFonts w:cs="Courier" w:ascii="Courier" w:hAnsi="Courier"/>
        </w:rPr>
        <w:t>txt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>mp3</w:t>
      </w:r>
      <w:r>
        <w:rPr/>
        <w:t xml:space="preserve">, </w:t>
      </w:r>
      <w:r>
        <w:rPr>
          <w:rFonts w:cs="Courier" w:ascii="Courier" w:hAnsi="Courier"/>
        </w:rPr>
        <w:t>au</w:t>
      </w:r>
      <w:r>
        <w:rPr/>
        <w:t xml:space="preserve">, and </w:t>
      </w:r>
      <w:r>
        <w:rPr>
          <w:rFonts w:cs="Courier" w:ascii="Courier" w:hAnsi="Courier"/>
        </w:rPr>
        <w:t>wav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>gif</w:t>
      </w:r>
      <w:r>
        <w:rPr/>
        <w:t xml:space="preserve">, </w:t>
      </w:r>
      <w:r>
        <w:rPr>
          <w:rFonts w:cs="Courier" w:ascii="Courier" w:hAnsi="Courier"/>
        </w:rPr>
        <w:t>tiff</w:t>
      </w:r>
      <w:r>
        <w:rPr/>
        <w:t xml:space="preserve">, and </w:t>
      </w:r>
      <w:r>
        <w:rPr>
          <w:rFonts w:cs="Courier" w:ascii="Courier" w:hAnsi="Courier"/>
        </w:rPr>
        <w:t>jpg</w:t>
      </w:r>
      <w:r>
        <w:rPr/>
        <w:t xml:space="preserve"> </w:t>
      </w:r>
    </w:p>
    <w:p>
      <w:pPr>
        <w:pStyle w:val="Text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 xml:space="preserve">D.  </w:t>
      </w:r>
      <w:r>
        <w:rPr>
          <w:rFonts w:cs="Courier" w:ascii="Courier" w:hAnsi="Courier"/>
        </w:rPr>
        <w:t>doc</w:t>
      </w:r>
      <w:r>
        <w:rPr/>
        <w:t xml:space="preserve"> and </w:t>
      </w:r>
      <w:r>
        <w:rPr>
          <w:rFonts w:cs="Courier" w:ascii="Courier" w:hAnsi="Courier"/>
        </w:rPr>
        <w:t>wp3</w:t>
      </w:r>
    </w:p>
    <w:p>
      <w:pPr>
        <w:pStyle w:val="Text"/>
        <w:rPr/>
      </w:pPr>
      <w:r>
        <w:rPr/>
        <w:t xml:space="preserve">E.  </w:t>
      </w:r>
      <w:r>
        <w:rPr>
          <w:rFonts w:cs="Courier" w:ascii="Courier" w:hAnsi="Courier"/>
        </w:rPr>
        <w:t>java</w:t>
      </w:r>
      <w:r>
        <w:rPr/>
        <w:t xml:space="preserve">, </w:t>
      </w:r>
      <w:r>
        <w:rPr>
          <w:rFonts w:cs="Courier" w:ascii="Courier" w:hAnsi="Courier"/>
        </w:rPr>
        <w:t>c</w:t>
      </w:r>
      <w:r>
        <w:rPr/>
        <w:t xml:space="preserve">, and </w:t>
      </w:r>
      <w:r>
        <w:rPr>
          <w:rFonts w:cs="Courier" w:ascii="Courier" w:hAnsi="Courier"/>
        </w:rPr>
        <w:t>cpp</w:t>
      </w:r>
    </w:p>
    <w:p>
      <w:pPr>
        <w:pStyle w:val="Tex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data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ource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processing file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rPr/>
      </w:pPr>
      <w:r>
        <w:rPr/>
        <w:t>For Exercises 21 - 23 , match the symbol with its use.</w:t>
      </w:r>
    </w:p>
    <w:p>
      <w:pPr>
        <w:pStyle w:val="Text"/>
        <w:rPr/>
      </w:pPr>
      <w:r>
        <w:rPr/>
        <w:t xml:space="preserve">A. </w:t>
      </w:r>
      <w:r>
        <w:rPr>
          <w:rFonts w:cs="Courier" w:ascii="Courier" w:hAnsi="Courier"/>
        </w:rPr>
        <w:t xml:space="preserve"> /</w:t>
      </w:r>
    </w:p>
    <w:p>
      <w:pPr>
        <w:pStyle w:val="Text"/>
        <w:rPr/>
      </w:pPr>
      <w:r>
        <w:rPr/>
        <w:t xml:space="preserve">B. </w:t>
      </w:r>
      <w:r>
        <w:rPr>
          <w:rFonts w:cs="Courier" w:ascii="Courier" w:hAnsi="Courier"/>
        </w:rPr>
        <w:t xml:space="preserve"> \</w:t>
      </w:r>
    </w:p>
    <w:p>
      <w:pPr>
        <w:pStyle w:val="Text"/>
        <w:rPr/>
      </w:pPr>
      <w:r>
        <w:rPr/>
        <w:t xml:space="preserve">C. </w:t>
      </w:r>
      <w:r>
        <w:rPr>
          <w:rFonts w:cs="Courier" w:ascii="Courier" w:hAnsi="Courier"/>
        </w:rPr>
        <w:t xml:space="preserve"> ..</w:t>
      </w:r>
    </w:p>
    <w:p>
      <w:pPr>
        <w:pStyle w:val="Text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Windows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separate the names in a path in a Unix environment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used to represent the parent directory in a relative path nam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 file and a directory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cribe the two basic classifications of file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nd contrast sequential and direct file acces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1440"/>
        <w:gridCol w:w="1125"/>
        <w:gridCol w:w="294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.</w:t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the following file permission, answer these questions.</w:t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rite/Delet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ecute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Who can read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Who can write or delete the fil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Who can execute the file?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The following questions are taken from the textbook Chapter 12 (p. 417~42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For Exercises 1- 31, mark the answers true and false as follows: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A. True</w:t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B. False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ell in a spreadsheet can contain only raw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a spreadsheet can be formatted in a variety of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should be set up so that changes to the data are automatically reflected in any cells affected by that data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nge of cells can be specified that go horizontally or vertically, but not both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preadsheet is useful for performing what-if analysi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is software that supports access to the database content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hysical database represents the logical structure of the data in the databas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ery is a request to a database for information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sults of a query can be structured in many way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table is a collection of records, and a record is a collection of field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s in the key fields of a table uniquely identify a record among all other records in the table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engine often interacts with a particular language for accessing and modifying the database.</w:t>
            </w:r>
          </w:p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/>
              <w:t>Information integrity ensures that data can be modified only by the appropriate mechanisms.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Exerlevel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cryption is the process of converting plaintext into ciphertext.</w:t>
            </w:r>
          </w:p>
          <w:p>
            <w:pPr>
              <w:pStyle w:val="Exerlevel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al signature allows the recipient to verify that the message truly originates from the stated sender.</w:t>
            </w:r>
          </w:p>
          <w:p>
            <w:pPr>
              <w:pStyle w:val="Question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virus “infects” another program by embedding itself into i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gic bomb is set to go off when a particular system event occurs, such as a particular date and tim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nial of service attack does not directly corrupt data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database with a database managemen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database schema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general organization of a relational databas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key in a relational database table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61~68, use the following two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 (i.e., Figure 12.7): </w:t>
      </w:r>
      <w:r>
        <w:rPr>
          <w:i/>
        </w:rPr>
        <w:t>Mov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 (i.e., Figure 12.8): </w:t>
      </w:r>
      <w:r>
        <w:rPr>
          <w:i/>
        </w:rPr>
        <w:t>Custo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2147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y the schema for the database table of Figure 12.8 (Table 2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all attributes of all record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Id</w:t>
            </w:r>
            <w:r>
              <w:rPr>
                <w:sz w:val="20"/>
              </w:rPr>
              <w:t xml:space="preserve"> and title of all movies that have an R rating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query that returns the address of every customer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 that lives on Lois Lane.</w:t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Text"/>
              <w:ind w:left="0" w:hanging="0"/>
              <w:jc w:val="left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inserts the movi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Armageddon</w:t>
            </w:r>
            <w:r>
              <w:rPr>
                <w:sz w:val="20"/>
              </w:rPr>
              <w:t xml:space="preserve"> into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Movie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Define an SQL statement that changes the address of Amy Stevens in the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</w:t>
            </w:r>
            <w:r>
              <w:rPr>
                <w:sz w:val="20"/>
              </w:rPr>
              <w:t xml:space="preserve"> table.</w:t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 an SQL statement that deletes the customer with a </w:t>
            </w:r>
            <w:r>
              <w:rPr>
                <w:rFonts w:cs="Bradley Hand ITC TT-Bold;Courier" w:ascii="Bradley Hand ITC TT-Bold;Courier" w:hAnsi="Bradley Hand ITC TT-Bold;Courier"/>
                <w:sz w:val="20"/>
              </w:rPr>
              <w:t>CustomerId</w:t>
            </w:r>
            <w:r>
              <w:rPr>
                <w:sz w:val="20"/>
              </w:rPr>
              <w:t xml:space="preserve"> of 103.</w:t>
            </w:r>
          </w:p>
          <w:p>
            <w:pPr>
              <w:pStyle w:val="Normal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13 (p. 452~45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For Exercises 6 - 21, mark the answers true and false as follows:</w:t>
      </w:r>
    </w:p>
    <w:p>
      <w:pPr>
        <w:pStyle w:val="Text"/>
        <w:rPr/>
      </w:pPr>
      <w:r>
        <w:rPr/>
        <w:t>A. True</w:t>
      </w:r>
    </w:p>
    <w:p>
      <w:pPr>
        <w:pStyle w:val="Text"/>
        <w:rPr/>
      </w:pPr>
      <w:r>
        <w:rPr/>
        <w:t>B. Fal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does some tasks much better than a human being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man being does some tasks much better than a compu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system that can pass the Turing test is considered to be intellig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AI researchers don’t think we can achieve true artificial intelligence until a computer processes information in the same way the human mind do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 has never beaten a human at chess in master-level pl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ference engine is part of a rule-based expert syst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  <w:t>For Exercises 22 - 30, match the task with which (human or computer) can solve it more easily.</w:t>
      </w:r>
    </w:p>
    <w:p>
      <w:pPr>
        <w:pStyle w:val="Text"/>
        <w:rPr/>
      </w:pPr>
      <w:r>
        <w:rPr/>
        <w:t>A.  Computer</w:t>
      </w:r>
    </w:p>
    <w:p>
      <w:pPr>
        <w:pStyle w:val="Text"/>
        <w:rPr/>
      </w:pPr>
      <w:r>
        <w:rPr/>
        <w:t>B.  Hu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a dog in a pictur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a column of 100 four-digit number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 a poem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 a finger print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a landscap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y on an intelligent conversation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 to speak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Turing Test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n example of a hum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we call a knowledge-based system that models the expertise of professionals in the field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is an expert system called a rule-based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color w:val="0000FF"/>
                <w:sz w:val="20"/>
              </w:rPr>
            </w:pPr>
            <w:r>
              <w:rPr>
                <w:rFonts w:cs="Courier" w:ascii="Courier" w:hAnsi="Courier"/>
                <w:color w:val="0000FF"/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part of the software in an expert system that determines how the rules are followed and what conclusions can be drawn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rules expressed in an expert system?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NOT  from the textbo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How does the view of an object-oriented program differ from the view of an imperative program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 What is declarative programming language (check </w:t>
      </w:r>
      <w:hyperlink r:id="rId4">
        <w:r>
          <w:rPr>
            <w:rStyle w:val="InternetLink"/>
          </w:rPr>
          <w:t>http://en.wikipedia.org/wiki/Declarative_programming</w:t>
        </w:r>
      </w:hyperlink>
      <w:r>
        <w:rPr/>
        <w:t>)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 What is a variab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 What is a constant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</w:t>
      </w:r>
      <w:r>
        <w:rPr>
          <w:color w:val="000000"/>
          <w:sz w:val="22"/>
          <w:szCs w:val="22"/>
        </w:rPr>
        <w:t>. Give examples (outside of computer science) of each of the following structures: list, stack, queue, and tree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6.  </w:t>
      </w:r>
      <w:r>
        <w:rPr>
          <w:color w:val="000000"/>
          <w:sz w:val="22"/>
          <w:szCs w:val="22"/>
        </w:rPr>
        <w:t>Summarize the distinction between lists, stacks, and queues 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7.  </w:t>
      </w:r>
      <w:r>
        <w:rPr>
          <w:color w:val="000000"/>
          <w:sz w:val="22"/>
          <w:szCs w:val="22"/>
        </w:rPr>
        <w:t xml:space="preserve">Suppose the letter A is pushed onto an empty stack, followed by the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s B and C, in that order. Then suppose that a letter is popped off the stack and the letters D and E are pushed on. List the letters that would be on the stack in the order they would appear from top to bottom. If a letter is popped off the stack, which letter will be retrieved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8.  </w:t>
      </w:r>
      <w:r>
        <w:rPr>
          <w:color w:val="000000"/>
          <w:sz w:val="22"/>
          <w:szCs w:val="22"/>
        </w:rPr>
        <w:t>Suppose the letter A is placed in an empty queue, followed the letters B and C, in that order. Then suppose that a letter is removed from the queue and the letters D and E are inserted. List the letters that would be in the queue in the order they would appear from head to tail. If a letter is now removed from the queue, which letter will it be?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9.  </w:t>
      </w:r>
      <w:r>
        <w:rPr>
          <w:color w:val="000000"/>
          <w:sz w:val="22"/>
          <w:szCs w:val="22"/>
        </w:rPr>
        <w:t>Suppose a tree has four nodes A, B, C, and D. if A and C are siblings and D’s parent is A, which nodes are leaf nodes? Which node is the root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Briefly describe virtual memory and the difference between main memory and virtual mem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Why OS is called a Resource Allocat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12. Provide an operational definition for computer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13. The computer has played different roles in our life. What are they? Give an example for each of the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Briefly describe the ACM/IEEE code of ethic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5. Briefly describe the following concepts within the area of Professional Responsibility for Computing Engineers: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What are the four major phrases of software life cycle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Compare and contrast software requirements and specifications in the analysis phr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What is software testing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What is software evolution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0. In the development of software applications, formal documentations are often the results of each stage. List at least 3 different types of such docu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an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nswer: "/>
      <w:lvlJc w:val="left"/>
      <w:pPr>
        <w:tabs>
          <w:tab w:val="num" w:pos="648"/>
        </w:tabs>
        <w:ind w:left="648" w:hanging="360"/>
      </w:pPr>
      <w:rPr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/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DNumber">
    <w:name w:val="BLD_Number"/>
    <w:qFormat/>
    <w:rPr>
      <w:rFonts w:ascii="ITC Legacy Sans Bold;Times New Roman" w:hAnsi="ITC Legacy Sans Bold;Times New Roman" w:cs="ITC Legacy Sans Bold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;Book Antiqua" w:hAnsi="Palatino;Book Antiqua" w:eastAsia="Times" w:cs="Palatino;Book Antiqua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zCs w:val="20"/>
    </w:rPr>
  </w:style>
  <w:style w:type="paragraph" w:styleId="Eocll">
    <w:name w:val="eoc_ll"/>
    <w:next w:val="Normal"/>
    <w:qFormat/>
    <w:pPr>
      <w:widowControl/>
      <w:tabs>
        <w:tab w:val="clear" w:pos="720"/>
        <w:tab w:val="left" w:pos="380" w:leader="none"/>
        <w:tab w:val="left" w:pos="640" w:leader="none"/>
        <w:tab w:val="left" w:pos="1960" w:leader="none"/>
        <w:tab w:val="left" w:pos="2200" w:leader="none"/>
        <w:tab w:val="left" w:pos="3560" w:leader="none"/>
        <w:tab w:val="left" w:pos="3800" w:leader="none"/>
        <w:tab w:val="left" w:pos="5160" w:leader="none"/>
        <w:tab w:val="left" w:pos="5400" w:leader="none"/>
      </w:tabs>
      <w:bidi w:val="0"/>
      <w:ind w:left="634" w:hanging="63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oindent">
    <w:name w:val="TEXT_no_indent"/>
    <w:qFormat/>
    <w:pPr>
      <w:keepLines/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indent">
    <w:name w:val="no indent"/>
    <w:basedOn w:val="Normal"/>
    <w:next w:val="Normal"/>
    <w:qFormat/>
    <w:pPr>
      <w:tabs>
        <w:tab w:val="clear" w:pos="720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20" w:leader="none"/>
        <w:tab w:val="left" w:pos="3600" w:leader="none"/>
        <w:tab w:val="left" w:pos="4320" w:leader="none"/>
      </w:tabs>
      <w:ind w:lef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1800" w:leader="none"/>
        <w:tab w:val="left" w:pos="2160" w:leader="none"/>
        <w:tab w:val="left" w:pos="2240" w:leader="none"/>
        <w:tab w:val="left" w:pos="2520" w:leader="none"/>
        <w:tab w:val="left" w:pos="2880" w:leader="none"/>
        <w:tab w:val="left" w:pos="3140" w:leader="none"/>
        <w:tab w:val="left" w:pos="3320" w:leader="none"/>
        <w:tab w:val="left" w:pos="3600" w:leader="none"/>
        <w:tab w:val="left" w:pos="4320" w:leader="none"/>
      </w:tabs>
      <w:ind w:left="1440" w:hanging="36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Pseudocode">
    <w:name w:val="pseudocode"/>
    <w:basedOn w:val="NL"/>
    <w:qFormat/>
    <w:pPr>
      <w:ind w:left="-90" w:hanging="360"/>
    </w:pPr>
    <w:rPr>
      <w:rFonts w:ascii="Times New Roman" w:hAnsi="Times New Roman" w:cs="Times New Roman"/>
    </w:rPr>
  </w:style>
  <w:style w:type="paragraph" w:styleId="TextNoIndent1">
    <w:name w:val="Text_No_Indent"/>
    <w:next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S0Answer">
    <w:name w:val="CS0 Answer"/>
    <w:basedOn w:val="Normal"/>
    <w:qFormat/>
    <w:pPr>
      <w:numPr>
        <w:ilvl w:val="0"/>
        <w:numId w:val="1"/>
      </w:numPr>
      <w:spacing w:before="0" w:after="120"/>
      <w:ind w:left="432" w:hanging="0"/>
    </w:pPr>
    <w:rPr>
      <w:rFonts w:ascii="Arial" w:hAnsi="Arial" w:cs="Arial"/>
      <w:sz w:val="20"/>
      <w:szCs w:val="20"/>
    </w:rPr>
  </w:style>
  <w:style w:type="paragraph" w:styleId="CS0Question">
    <w:name w:val="CS0 Questio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eclarative_programm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3:00Z</dcterms:created>
  <dc:creator>Beifang Yi</dc:creator>
  <dc:description/>
  <dc:language>en-US</dc:language>
  <cp:lastModifiedBy>byi</cp:lastModifiedBy>
  <cp:lastPrinted>2011-06-22T18:23:00Z</cp:lastPrinted>
  <dcterms:modified xsi:type="dcterms:W3CDTF">2011-06-22T22:36:00Z</dcterms:modified>
  <cp:revision>9</cp:revision>
  <dc:subject/>
  <dc:title>Assignment 0</dc:title>
</cp:coreProperties>
</file>