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ssignment 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ue in class on 5/24/Tuesday)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 xml:space="preserve">20 </w:t>
      </w:r>
      <w:r>
        <w:rPr>
          <w:color w:val="000000"/>
        </w:rPr>
        <w:t>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365"/>
      </w:tblGrid>
      <w:tr>
        <w:trPr>
          <w:trHeight w:val="88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ad the course syllabus: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Have you read it? (Yes or N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optional) Do you have any comments on it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rovide your </w:t>
      </w:r>
      <w:r>
        <w:rPr>
          <w:b/>
          <w:i/>
          <w:sz w:val="20"/>
          <w:szCs w:val="20"/>
        </w:rPr>
        <w:t xml:space="preserve">most-frequently-used </w:t>
      </w:r>
      <w:r>
        <w:rPr>
          <w:sz w:val="20"/>
          <w:szCs w:val="20"/>
        </w:rPr>
        <w:t>email address (write LEGIBLY!!—we will use it for class/exam/homework announcement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ow long have you used computers? For what purpose (work, playing game,…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computer software (program applications) have you use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you taken any CS courses before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background with the use of computers and software. Any programming experience? If yes, what programming languag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Optional) Some instructors use pencils when doing corrections/grading, some with red/blue pens. What is your opin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Optional) BTW, what is your major, and/or interested areas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1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09:00Z</dcterms:created>
  <dc:creator>Beifang Yi</dc:creator>
  <dc:description/>
  <cp:keywords/>
  <dc:language>en-US</dc:language>
  <cp:lastModifiedBy>byi</cp:lastModifiedBy>
  <dcterms:modified xsi:type="dcterms:W3CDTF">2011-05-23T19:24:00Z</dcterms:modified>
  <cp:revision>8</cp:revision>
  <dc:subject/>
  <dc:title>Assignment 0</dc:title>
</cp:coreProperties>
</file>