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Assignment 5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Friday, 12/2/2011, in class</w:t>
      </w:r>
      <w:r>
        <w:rPr>
          <w:color w:val="000000"/>
        </w:rPr>
        <w:t xml:space="preserve">) 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(Full Score: 100/email submission; 105/printout submission</w:t>
      </w:r>
      <w:r>
        <w:rPr>
          <w:color w:val="000000"/>
        </w:rPr>
        <w:t>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Part One:</w:t>
      </w:r>
      <w:r>
        <w:rPr>
          <w:color w:val="000000"/>
        </w:rPr>
        <w:t xml:space="preserve"> Provide brief solutions (see the </w:t>
      </w:r>
      <w:r>
        <w:rPr>
          <w:b/>
          <w:i/>
          <w:color w:val="000000"/>
        </w:rPr>
        <w:t>important notes</w:t>
      </w:r>
      <w:r>
        <w:rPr>
          <w:color w:val="000000"/>
        </w:rPr>
        <w:t xml:space="preserve"> at the end of the assignment) to the following OS questions related to the textbook Chapter 8 and Chapter 9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8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 Explain the difference between internal and external fragmentation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 Given five memory partitions of 100 KB, 500 KB, 200 KB, 300 KB, and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0 KB (in order), how would each of the first-fit, best-fit, and worst-fit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gorithms place processes of 212 KB, 417 KB, 112 KB, and 426 KB (in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der)? Which algorithm makes the most efficient use of memory?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 Assuming a 1 KB page size, what are the page numbers and offsets for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following address references (provided as decimal numbers):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2375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19366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30000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256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16385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 Consider a paging system with the page table stored in memory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a memory reference takes 200 nanoseconds, how long does a paged memory reference take?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we add associative registers, and 75 percent of all page-table references are found in the associative registers, what is the effective memory reference time? (Assume that finding a page-table entry in the associative registers takes zero time if the entry is there.)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 xml:space="preserve"> Consider the following segment table: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Segment </w:t>
        <w:tab/>
        <w:t xml:space="preserve">Base </w:t>
        <w:tab/>
        <w:t xml:space="preserve">Length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0 </w:t>
        <w:tab/>
        <w:tab/>
        <w:t xml:space="preserve">219 </w:t>
        <w:tab/>
        <w:t xml:space="preserve">600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1 </w:t>
        <w:tab/>
        <w:tab/>
        <w:t xml:space="preserve">2300 </w:t>
        <w:tab/>
        <w:t xml:space="preserve">14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2 </w:t>
        <w:tab/>
        <w:tab/>
        <w:t xml:space="preserve">90 </w:t>
        <w:tab/>
        <w:t xml:space="preserve">100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3 </w:t>
        <w:tab/>
        <w:tab/>
        <w:t xml:space="preserve">1327 </w:t>
        <w:tab/>
        <w:t xml:space="preserve">580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4 </w:t>
        <w:tab/>
        <w:tab/>
        <w:t xml:space="preserve">1952 </w:t>
        <w:tab/>
        <w:t xml:space="preserve">96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are the physical addresses for the following logical addresses?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0,430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1,10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2,500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3,400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4,112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apte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 A certain computer provides its users with a virtual-memory space of 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vertAlign w:val="superscript"/>
        </w:rPr>
        <w:t>32</w:t>
      </w:r>
      <w:r>
        <w:rPr>
          <w:color w:val="000000"/>
          <w:sz w:val="22"/>
          <w:szCs w:val="22"/>
        </w:rPr>
        <w:t xml:space="preserve"> bytes. The computer has 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vertAlign w:val="superscript"/>
        </w:rPr>
        <w:t xml:space="preserve">18 </w:t>
      </w:r>
      <w:r>
        <w:rPr>
          <w:color w:val="000000"/>
          <w:sz w:val="22"/>
          <w:szCs w:val="22"/>
        </w:rPr>
        <w:t xml:space="preserve">bytes of physical memory. The virtual memory is implemented by paging, and the page size is </w:t>
      </w:r>
      <w:r>
        <w:rPr>
          <w:b/>
          <w:color w:val="000000"/>
          <w:sz w:val="22"/>
          <w:szCs w:val="22"/>
        </w:rPr>
        <w:t>4096</w:t>
      </w:r>
      <w:r>
        <w:rPr>
          <w:color w:val="000000"/>
          <w:sz w:val="22"/>
          <w:szCs w:val="22"/>
        </w:rPr>
        <w:t xml:space="preserve"> bytes. A user process generates the virtual address </w:t>
      </w:r>
      <w:r>
        <w:rPr>
          <w:b/>
          <w:color w:val="000000"/>
          <w:sz w:val="22"/>
          <w:szCs w:val="22"/>
        </w:rPr>
        <w:t>11123456Hex</w:t>
      </w:r>
      <w:r>
        <w:rPr>
          <w:color w:val="000000"/>
          <w:sz w:val="22"/>
          <w:szCs w:val="22"/>
        </w:rPr>
        <w:t xml:space="preserve">. Explain how the system establishes the corresponding physical location. Distinguish between software and hardware operations.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 Assume we have a demand-paged memory. The page table is held in registers. It takes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milliseconds to service a page fault if an empty page is available or the replaced page is not modified and </w:t>
      </w: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 milliseconds if the replaced page is modified. Memory access time is </w:t>
      </w:r>
      <w:r>
        <w:rPr>
          <w:b/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 xml:space="preserve"> nanoseconds. Assume that the page to be replaced is modified </w:t>
      </w:r>
      <w:r>
        <w:rPr>
          <w:b/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</w:rPr>
        <w:t xml:space="preserve"> percent of the time. What is the maximum acceptable page-fault rate for an effective access time of no more than </w:t>
      </w:r>
      <w:r>
        <w:rPr>
          <w:b/>
          <w:color w:val="000000"/>
          <w:sz w:val="22"/>
          <w:szCs w:val="22"/>
        </w:rPr>
        <w:t xml:space="preserve">200 </w:t>
      </w:r>
      <w:r>
        <w:rPr>
          <w:color w:val="000000"/>
          <w:sz w:val="22"/>
          <w:szCs w:val="22"/>
        </w:rPr>
        <w:t xml:space="preserve">nanoseconds?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 xml:space="preserve"> Consider the page table for a system with 12-bit virtual and physical addresses with </w:t>
      </w:r>
      <w:r>
        <w:rPr>
          <w:b/>
          <w:color w:val="000000"/>
          <w:sz w:val="22"/>
          <w:szCs w:val="22"/>
        </w:rPr>
        <w:t>256</w:t>
      </w:r>
      <w:r>
        <w:rPr>
          <w:color w:val="000000"/>
          <w:sz w:val="22"/>
          <w:szCs w:val="22"/>
        </w:rPr>
        <w:t xml:space="preserve">-byte pages. The list of free page frames is </w:t>
      </w:r>
      <w:r>
        <w:rPr>
          <w:b/>
          <w:color w:val="000000"/>
          <w:sz w:val="22"/>
          <w:szCs w:val="22"/>
        </w:rPr>
        <w:t>D, E, F</w:t>
      </w:r>
      <w:r>
        <w:rPr>
          <w:color w:val="000000"/>
          <w:sz w:val="22"/>
          <w:szCs w:val="22"/>
        </w:rPr>
        <w:t xml:space="preserve"> (that is, </w:t>
      </w:r>
      <w:r>
        <w:rPr>
          <w:b/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 xml:space="preserve">is at the head of the list, 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second, and 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last.)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Page Frame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0 </w:t>
        <w:tab/>
        <w:t>-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>1</w:t>
        <w:tab/>
        <w:t xml:space="preserve"> 2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2 </w:t>
        <w:tab/>
        <w:t xml:space="preserve">C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3 </w:t>
        <w:tab/>
        <w:t xml:space="preserve">A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4 </w:t>
        <w:tab/>
        <w:t xml:space="preserve">–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5 </w:t>
        <w:tab/>
        <w:t xml:space="preserve">4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6 </w:t>
        <w:tab/>
        <w:t xml:space="preserve">3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7 </w:t>
        <w:tab/>
        <w:t xml:space="preserve">–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8 </w:t>
        <w:tab/>
        <w:t xml:space="preserve">B 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9 </w:t>
        <w:tab/>
        <w:t xml:space="preserve">0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Gonvert the following virtual addresses to their equivalent physical addresses in hexadecimal. All numbers are given in hexadecimal. (A dash for a page frame indicates the page is not in memory.)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9EF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111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700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0FF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 Consider a demand-paging system with the following time-measured utilizations: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1440" w:hanging="0"/>
        <w:rPr/>
      </w:pPr>
      <w:r>
        <w:rPr>
          <w:color w:val="000000"/>
          <w:sz w:val="22"/>
          <w:szCs w:val="22"/>
        </w:rPr>
        <w:t xml:space="preserve">CPU utilization </w:t>
        <w:tab/>
        <w:tab/>
        <w:t xml:space="preserve">20% </w:t>
      </w:r>
    </w:p>
    <w:p>
      <w:pPr>
        <w:pStyle w:val="Normal"/>
        <w:spacing w:lineRule="auto" w:line="276"/>
        <w:ind w:left="1440" w:hanging="0"/>
        <w:rPr/>
      </w:pPr>
      <w:r>
        <w:rPr>
          <w:color w:val="000000"/>
          <w:sz w:val="22"/>
          <w:szCs w:val="22"/>
        </w:rPr>
        <w:t xml:space="preserve">Paging disk </w:t>
        <w:tab/>
        <w:tab/>
        <w:t xml:space="preserve">97.7% </w:t>
      </w:r>
    </w:p>
    <w:p>
      <w:pPr>
        <w:pStyle w:val="Normal"/>
        <w:spacing w:lineRule="auto" w:line="276"/>
        <w:ind w:left="1440" w:hanging="0"/>
        <w:rPr/>
      </w:pPr>
      <w:r>
        <w:rPr>
          <w:color w:val="000000"/>
          <w:sz w:val="22"/>
          <w:szCs w:val="22"/>
        </w:rPr>
        <w:t xml:space="preserve">Other I/O devices </w:t>
        <w:tab/>
        <w:t xml:space="preserve">5%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each of the following, say whether it will (or is likely to) improve CPU utilization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Install a faster CPU.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Install a bigger paging disk.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Increase the degree of multiprogramming.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Decrease the degree of multiprogramming.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Install more main memory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</w:rPr>
        <w:t>Part Two:</w:t>
      </w:r>
      <w:r>
        <w:rPr>
          <w:color w:val="000000"/>
          <w:sz w:val="28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not</w:t>
      </w:r>
      <w:r>
        <w:rPr>
          <w:color w:val="000000"/>
        </w:rPr>
        <w:t xml:space="preserve"> required for submission) Briefly answer the following questions and check your answers against the solutions on the course website. These questions and their solutions will help understand topics in Chapters 6&amp;7 and Assignment 4, and more importantly, </w:t>
      </w:r>
      <w:r>
        <w:rPr>
          <w:b/>
          <w:color w:val="000000"/>
        </w:rPr>
        <w:t>some of these questions will be in our final exam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 xml:space="preserve">Chapter 6 Questions at </w:t>
      </w:r>
      <w:hyperlink r:id="rId2">
        <w:r>
          <w:rPr>
            <w:rStyle w:val="InternetLink"/>
          </w:rPr>
          <w:t>http://cs.salemstate.edu/~byi/2011Fall/CSC280/resources/ch08PrSol.pdf</w:t>
        </w:r>
      </w:hyperlink>
      <w:r>
        <w:rPr>
          <w:color w:val="000000"/>
        </w:rPr>
        <w:t xml:space="preserve"> :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8.1,  8.3,  8.4,  and 8.5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 xml:space="preserve">Chapter 7 Questions at:  </w:t>
      </w:r>
      <w:hyperlink r:id="rId3">
        <w:r>
          <w:rPr>
            <w:rStyle w:val="InternetLink"/>
          </w:rPr>
          <w:t>http://cs.salemstate.edu/~byi/2011Fall/CSC280/resources/ch09PrSol.pdf</w:t>
        </w:r>
      </w:hyperlink>
      <w:r>
        <w:rPr>
          <w:color w:val="000000"/>
        </w:rPr>
        <w:t xml:space="preserve"> :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9.1,  9.2,  9.6,  and 9.8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========================</w:t>
      </w:r>
      <w:r>
        <w:rPr>
          <w:b/>
          <w:color w:val="000000"/>
        </w:rPr>
        <w:t>Important Notes</w:t>
      </w:r>
      <w:r>
        <w:rPr>
          <w:color w:val="000000"/>
        </w:rPr>
        <w:t>===========================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Solutions must be </w:t>
      </w:r>
      <w:r>
        <w:rPr>
          <w:b/>
          <w:color w:val="000000"/>
        </w:rPr>
        <w:t>typewritt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Have all your solutions </w:t>
      </w:r>
      <w:r>
        <w:rPr>
          <w:b/>
          <w:color w:val="000000"/>
        </w:rPr>
        <w:t>in the same order</w:t>
      </w:r>
      <w:r>
        <w:rPr>
          <w:color w:val="000000"/>
        </w:rPr>
        <w:t xml:space="preserve"> as the above question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Your answers must be succinct and brief: using keywords/phrases is encouraged and no complete sentences are required.  For each of the above questions (except the coding/pseudo-coding and calculation questions), </w:t>
      </w:r>
      <w:r>
        <w:rPr>
          <w:b/>
          <w:color w:val="000000"/>
        </w:rPr>
        <w:t>your answer must be limited within 30 words</w:t>
      </w:r>
      <w:r>
        <w:rPr>
          <w:color w:val="000000"/>
        </w:rPr>
        <w:t>—otherwise, your score for that question will be 0.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80/Fall 2011    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salemstate.edu/~byi/2011Fall/CSC280/resources/ch08PrSol.pdf" TargetMode="External"/><Relationship Id="rId3" Type="http://schemas.openxmlformats.org/officeDocument/2006/relationships/hyperlink" Target="http://cs.salemstate.edu/~byi/2011Fall/CSC280/resources/ch09PrSo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07:00Z</dcterms:created>
  <dc:creator>Beifang Yi</dc:creator>
  <dc:description/>
  <cp:keywords/>
  <dc:language>en-US</dc:language>
  <cp:lastModifiedBy>byi</cp:lastModifiedBy>
  <cp:lastPrinted>2010-09-20T18:40:00Z</cp:lastPrinted>
  <dcterms:modified xsi:type="dcterms:W3CDTF">2011-11-18T04:25:00Z</dcterms:modified>
  <cp:revision>5</cp:revision>
  <dc:subject/>
  <dc:title>Assignment 0</dc:title>
</cp:coreProperties>
</file>