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27/2011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. List at least 3 household electronic appliances that use embedded computing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Provide some common features of embedded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List and explain at least 3 common metrics in designing embedded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hat is Moore’s law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What are unit cost and NRE cost design metrics for embedded systems. Figure out a formula on how to calculate per-product cost for a certain appliance that utilizes embedded syst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6. Download and watch the two video clips of robot-exploring-the-maze. Now suppose you are to design such a robot by using embedded computing techniques. Briefly describe the design issues (such as what input/output devices and other hardware chips (including CPU…) you have to use, what are the features of these devices, …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 Provide brief answers for the following questions regarding PIC microcontroller (you may need to check the lecture slides and/or the website http://en.wikipedia.org/wiki/PIC_microcontroller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hat if Harvard architectur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hat is PIC microcontroller?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hy MPLAB software package is used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List at least 3 of its </w:t>
      </w:r>
      <w:r>
        <w:rPr>
          <w:i/>
        </w:rPr>
        <w:t>core architecture features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Following are several instructions for the PIC12 ( 12-bit PIC instruction set for Baseline core devices). Explain their functions in detail (e.g., don’t use the technical terms that are exclusive to PIC series, for example, “Move W to f”. You need to be specific, saying “</w:t>
      </w:r>
      <w:r>
        <w:rPr>
          <w:b/>
        </w:rPr>
        <w:t xml:space="preserve">moving the content of the accumulator </w:t>
      </w:r>
      <w:r>
        <w:rPr>
          <w:b/>
          <w:i/>
        </w:rPr>
        <w:t>W</w:t>
      </w:r>
      <w:r>
        <w:rPr>
          <w:b/>
        </w:rPr>
        <w:t xml:space="preserve"> to the memory cell or register whose address is </w:t>
      </w:r>
      <w:r>
        <w:rPr>
          <w:b/>
          <w:i/>
        </w:rPr>
        <w:t>f</w:t>
      </w:r>
      <w:r>
        <w:rPr/>
        <w:t>”).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0  011  0001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1  110  0001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1 111 00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S1/Fall 2011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">
    <w:name w:val="Numbered"/>
    <w:basedOn w:val="Normal"/>
    <w:qFormat/>
    <w:pPr>
      <w:numPr>
        <w:ilvl w:val="0"/>
        <w:numId w:val="2"/>
      </w:numPr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4:00Z</dcterms:created>
  <dc:creator>Beifang Yi</dc:creator>
  <dc:description/>
  <dc:language>en-US</dc:language>
  <cp:lastModifiedBy>byi</cp:lastModifiedBy>
  <cp:lastPrinted>2009-01-26T20:55:00Z</cp:lastPrinted>
  <dcterms:modified xsi:type="dcterms:W3CDTF">2011-10-20T19:04:00Z</dcterms:modified>
  <cp:revision>3</cp:revision>
  <dc:subject/>
  <dc:title>Assignment 0</dc:title>
</cp:coreProperties>
</file>