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chedule for CSC215-01—Spring 2010</w:t>
      </w:r>
    </w:p>
    <w:p>
      <w:pPr>
        <w:pStyle w:val="Normal"/>
        <w:jc w:val="center"/>
        <w:rPr/>
      </w:pPr>
      <w:r>
        <w:rPr/>
        <w:t>(Subject to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 (textbook chapter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—1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, Chapters 0 &amp; 1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—1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s 1 &amp; 2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—2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2 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—2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(Prog. Languages) &amp; other source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—2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(Networks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—2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 &amp; Network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—3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s &amp; Embedded System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—3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dterm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—3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Reces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—3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 (AI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—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1 (AI)  &amp; other AI topic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—4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topics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—4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12 (Computation)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—4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 &amp; Parallel &amp; Distributing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—4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 (Computer Graphics) &amp; HCI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—5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I &amp; Review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—5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nal Examinatio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y 7 (Friday), 8:00am-10:00am, MH 3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15-01: Spring 2010                                                           Instructor: Beifang Yi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43:00Z</dcterms:created>
  <dc:creator>Beifang Yi</dc:creator>
  <dc:description/>
  <cp:keywords/>
  <dc:language>en-US</dc:language>
  <cp:lastModifiedBy>Beifang Yi</cp:lastModifiedBy>
  <cp:lastPrinted>2010-01-18T17:11:00Z</cp:lastPrinted>
  <dcterms:modified xsi:type="dcterms:W3CDTF">2010-01-18T22:56:00Z</dcterms:modified>
  <cp:revision>6</cp:revision>
  <dc:subject/>
  <dc:title>Tentative Course Schedule for CSIT104-01</dc:title>
</cp:coreProperties>
</file>