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urvey on Virtualization and Linux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Did you have any experience using Linux prior to this class? How much?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id you have any experience using the command terminal? How much/often?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ojects 0 and 1 (and 2, 3 if applied) have increased your knowledge about Linux? If yes, how do you describe the projects helped you learn Linux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id you have any experience coding in C/C++ prior to this class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ojects 0 and 1 (and 2, 3 if applied) have increased your knowledge about C programming language? If yes, how do you describe the projects helped you learn C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Had you used virtual machines before this semester?  Which ones?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ich virtual machine did you use for Projects 0 and 1 (e.g, VMware, VirtualBox, or ….)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What type of computer (PC/Mac) do you use for Projects 0 and 1 with what (hosting) operating system (such as MacOS, Windows XP…)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Did you find Projects 0 and 1 helpful in understanding how the </w:t>
      </w:r>
      <w:r>
        <w:rPr>
          <w:b/>
          <w:i/>
        </w:rPr>
        <w:t>kernel</w:t>
      </w:r>
      <w:r>
        <w:rPr/>
        <w:t xml:space="preserve"> functions in the Linux operating system? If yes, how do you describe the projects helped your understanding of the OS Kernel (compared with if you were </w:t>
      </w:r>
      <w:r>
        <w:rPr>
          <w:b/>
          <w:i/>
        </w:rPr>
        <w:t>not</w:t>
      </w:r>
      <w:r>
        <w:rPr/>
        <w:t xml:space="preserve"> asked to do Projects 0 and 1)?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Did these projects give you a basic knowledge of virtual machines, Linux, and using the command terminal? If yes, how do you describe the projects helped your understanding of these topics?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What else did you learn from Projects 0 and 1 (and 2, 3, if applied)?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(</w:t>
      </w:r>
      <w:r>
        <w:rPr>
          <w:b/>
        </w:rPr>
        <w:t>for Bonus points: up to 20 points</w:t>
      </w:r>
      <w:r>
        <w:rPr/>
        <w:t xml:space="preserve">) Please criticize Projects 0 and 1: </w:t>
      </w:r>
      <w:r>
        <w:rPr>
          <w:b/>
        </w:rPr>
        <w:t>(1)</w:t>
      </w:r>
      <w:r>
        <w:rPr/>
        <w:t xml:space="preserve"> in which way, what topics, they increased your understanding of OS (internal structure and functions); </w:t>
      </w:r>
      <w:r>
        <w:rPr>
          <w:b/>
        </w:rPr>
        <w:t>(2)</w:t>
      </w:r>
      <w:r>
        <w:rPr/>
        <w:t xml:space="preserve"> how to improve these projects so that they can best help the teaching/learning of OS---please try to be as </w:t>
      </w:r>
      <w:r>
        <w:rPr>
          <w:i/>
        </w:rPr>
        <w:t>specific</w:t>
      </w:r>
      <w:r>
        <w:rPr/>
        <w:t xml:space="preserve"> as possible; and </w:t>
      </w:r>
      <w:r>
        <w:rPr>
          <w:b/>
        </w:rPr>
        <w:t>(3)</w:t>
      </w:r>
      <w:r>
        <w:rPr/>
        <w:t xml:space="preserve"> any other suggestions/comments on developing OS projects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32:00Z</dcterms:created>
  <dc:creator>Kevin Grammer</dc:creator>
  <dc:description/>
  <dc:language>en-US</dc:language>
  <cp:lastModifiedBy>b_yi</cp:lastModifiedBy>
  <dcterms:modified xsi:type="dcterms:W3CDTF">2010-11-09T04:32:00Z</dcterms:modified>
  <cp:revision>2</cp:revision>
  <dc:subject/>
  <dc:title/>
</cp:coreProperties>
</file>