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1/12/2010, Fri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3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9 points will be taken for 1 missed name and 2 missed required blank lines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ummarize the distinction between a repeater and a brid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hat is a rout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hat is the purpose of tier-1 and tier-2 ISPs? What is the purpose of access ISP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hat is the DN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hy is SSH considered superior to telne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In what way do the P2P and multicast approaches to Internet radio broadcast differ from N-unicas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hat is the difference between HTML and XML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hat layers of the Internet software hierarchy are used at a rout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hat are some differences between a transport layer based on the TCP protocol and another based on the UDP protocol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How does the Internet software ensure that messages are not relayed within the Internet forev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hat are two common ways that malware gains access to a computer syste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What problems are associated with legal attempts to protect against network security proble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What advantage does public-key encryption have over more traditional encryption technique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hat does a browser cache, and why is caching us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What are the four parts of a URL, and what punctuation is used to separate the par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What is MIME and why was MIME inven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List the three basic types of analog mod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.  What are the four basic types of multiplex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9.  </w:t>
      </w:r>
      <w:r>
        <w:rPr>
          <w:sz w:val="22"/>
          <w:szCs w:val="22"/>
        </w:rPr>
        <w:t xml:space="preserve">What is circuit switching, and what are its chief characteristics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0. </w:t>
      </w:r>
      <w:r>
        <w:rPr>
          <w:sz w:val="22"/>
          <w:szCs w:val="22"/>
        </w:rPr>
        <w:t>In a packet switching system, how does a sender transfer a large fi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1. </w:t>
      </w:r>
      <w:r>
        <w:rPr>
          <w:sz w:val="22"/>
          <w:szCs w:val="22"/>
        </w:rPr>
        <w:t>How large is the maximum Ethernet frame, including the CR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2.  </w:t>
      </w:r>
      <w:r>
        <w:rPr>
          <w:sz w:val="22"/>
          <w:szCs w:val="22"/>
        </w:rPr>
        <w:t>Name three wireless PAN technologies, and give a short description of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3.  </w:t>
      </w:r>
      <w:r>
        <w:rPr>
          <w:sz w:val="22"/>
          <w:szCs w:val="22"/>
        </w:rPr>
        <w:t>Why must a wireless computer associate with a specific base st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4.  </w:t>
      </w:r>
      <w:r>
        <w:rPr>
          <w:sz w:val="22"/>
          <w:szCs w:val="22"/>
        </w:rPr>
        <w:t>Name the four generations of cellular techn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5. </w:t>
      </w:r>
      <w:r>
        <w:rPr>
          <w:sz w:val="22"/>
          <w:szCs w:val="22"/>
        </w:rPr>
        <w:t>What is GS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6. </w:t>
      </w:r>
      <w:r>
        <w:rPr>
          <w:sz w:val="22"/>
          <w:szCs w:val="22"/>
        </w:rPr>
        <w:t>How many satellite are used in GPS, and how accurate is a GPS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7.  </w:t>
      </w:r>
      <w:r>
        <w:rPr>
          <w:sz w:val="22"/>
          <w:szCs w:val="22"/>
        </w:rPr>
        <w:t>In the original classful address scheme, was it possible to determine the class of an address from the address itself?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f an ISP assigned you a /28 address block, how many computers could you assign an addr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9.  </w:t>
      </w:r>
      <w:r>
        <w:rPr>
          <w:sz w:val="22"/>
          <w:szCs w:val="22"/>
        </w:rPr>
        <w:t>What is the primary motivation for a change from IPv4 to IPv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0. </w:t>
      </w:r>
      <w:r>
        <w:rPr>
          <w:sz w:val="22"/>
          <w:szCs w:val="22"/>
        </w:rPr>
        <w:t>Do applications need to exchange UDP control messages before exchanging data?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1. </w:t>
      </w:r>
      <w:r>
        <w:rPr>
          <w:sz w:val="22"/>
          <w:szCs w:val="22"/>
        </w:rPr>
        <w:t>Calculate the size of the largest possible UDP message. (Hint: the entire UDP message must fit in an IP datagram: IP packet size = 65535B, and IP header=5x4=20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32.  </w:t>
      </w:r>
      <w:r>
        <w:rPr>
          <w:sz w:val="22"/>
          <w:szCs w:val="22"/>
        </w:rPr>
        <w:t>List the main features of TCP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3. </w:t>
      </w:r>
      <w:r>
        <w:rPr>
          <w:sz w:val="22"/>
          <w:szCs w:val="22"/>
        </w:rPr>
        <w:t>List the major security problems on the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34.  </w:t>
      </w:r>
      <w:r>
        <w:rPr>
          <w:sz w:val="22"/>
          <w:szCs w:val="22"/>
        </w:rPr>
        <w:t>List at least four basic security techn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. Briefly describe the difference between CSMA/CD and CSMA/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What is a proxy server and what are its benefi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. Why is the CSMA/CD  protocol not applicable in a wireless net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. Describe the steps followed by a machine that wants to transmit a message in a network using the CSMA/CD protoco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10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52:00Z</dcterms:created>
  <dc:creator>Beifang Yi</dc:creator>
  <dc:description/>
  <cp:keywords/>
  <dc:language>en-US</dc:language>
  <cp:lastModifiedBy>b_yi</cp:lastModifiedBy>
  <cp:lastPrinted>2010-10-31T18:12:00Z</cp:lastPrinted>
  <dcterms:modified xsi:type="dcterms:W3CDTF">2010-10-31T22:12:00Z</dcterms:modified>
  <cp:revision>6</cp:revision>
  <dc:subject/>
  <dc:title>Assignment 0</dc:title>
</cp:coreProperties>
</file>