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ssignment 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Due date: Tuesday, 1/27/2009 in cla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d the course syllabus: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ave you read it? (Yes or 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you have any comments on it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long have you used computer? For what purpose (work, playing game,…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computer software (program applications) have you us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taken any CS courses before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 you expect from this cou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background with the use of computers and software. Any programming experience? If yes, what programming languag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Optional) Some instructors use pencils when doing corrections/grading, some with red/blue pens. What is your opin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BTW, what is your major, and/or interested area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 200A-01/Spring 2009                                                                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06:00Z</dcterms:created>
  <dc:creator>Beifang Yi</dc:creator>
  <dc:description/>
  <cp:keywords/>
  <dc:language>en-US</dc:language>
  <cp:lastModifiedBy>Beifang Yi</cp:lastModifiedBy>
  <dcterms:modified xsi:type="dcterms:W3CDTF">2009-01-19T18:09:00Z</dcterms:modified>
  <cp:revision>4</cp:revision>
  <dc:subject/>
  <dc:title>Assignment 0</dc:title>
</cp:coreProperties>
</file>