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4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0/15/2009, Thur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your solutions in the </w:t>
      </w:r>
      <w:r>
        <w:rPr>
          <w:b/>
        </w:rPr>
        <w:t>same order</w:t>
      </w:r>
      <w:r>
        <w:rPr/>
        <w:t xml:space="preserve"> as the questions appear on the assignment; otherwise, </w:t>
      </w:r>
      <w:r>
        <w:rPr>
          <w:b/>
        </w:rPr>
        <w:t>missed or misplaced</w:t>
      </w:r>
      <w:r>
        <w:rPr/>
        <w:t xml:space="preserve"> solutions will </w:t>
      </w:r>
      <w:r>
        <w:rPr>
          <w:b/>
        </w:rPr>
        <w:t>NOT</w:t>
      </w:r>
      <w:r>
        <w:rPr/>
        <w:t xml:space="preserve"> be grad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3 points will be deducted </w:t>
      </w:r>
      <w:r>
        <w:rPr/>
        <w:t xml:space="preserve">from your total score if you </w:t>
      </w:r>
      <w:r>
        <w:rPr>
          <w:b/>
        </w:rPr>
        <w:t>missed any ONE</w:t>
      </w:r>
      <w:r>
        <w:rPr/>
        <w:t xml:space="preserve"> of the following (this is a </w:t>
      </w:r>
      <w:r>
        <w:rPr>
          <w:i/>
        </w:rPr>
        <w:t>cumulative penalty</w:t>
      </w:r>
      <w:r>
        <w:rPr/>
        <w:t>, e.g., 9 points will be taken for 1 missed name and 2 missed required blank lines)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Your name </w:t>
      </w:r>
      <w:r>
        <w:rPr/>
        <w:t>and</w:t>
      </w:r>
      <w:r>
        <w:rPr>
          <w:b/>
        </w:rPr>
        <w:t xml:space="preserve"> assignment number </w:t>
      </w:r>
      <w:r>
        <w:rPr/>
        <w:t>on the top of each solution sheet/paper,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t least </w:t>
      </w:r>
      <w:r>
        <w:rPr>
          <w:b/>
        </w:rPr>
        <w:t>one blank line</w:t>
      </w:r>
      <w:r>
        <w:rPr/>
        <w:t xml:space="preserve"> between solutions of adjacent quest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Summarize the distinction between a repeater and a brid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What is a rout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What is the purpose of tier-1 and tier-2 ISPs? What is the purpose of access ISP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What is the DN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Why is SSH considered superior to telne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In what way do the P2P and multicast approaches to Internet radio broadcast differ from N-unicas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What is the difference between HTML and XM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What layers of the Internet software hierarchy are used at a rout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What are some differences between a transport layer based on the TCP protocol and another based on the UDP protoco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How does the Internet software ensure that messages are not relayed within the Internet forev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What are two common ways that malware gains access to a computer system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What problems are associated with legal attempts to protect against network security problem?</w:t>
      </w:r>
    </w:p>
    <w:p>
      <w:pPr>
        <w:pStyle w:val="Normal"/>
        <w:rPr>
          <w:color w:val="000000"/>
        </w:rPr>
      </w:pPr>
      <w:r>
        <w:rPr>
          <w:color w:val="000000"/>
        </w:rPr>
        <w:t>13. What advantage does public-key encryption have over more traditional encryption techniqu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4. What does a browser cache, and why is caching used?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15. What are the four parts of a URL, and what punctuation is used to separate the p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is MIME and why was MIME inve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. List the three basic types of analog mod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  What are the four basic types of multiplexing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19.  </w:t>
      </w:r>
      <w:r>
        <w:rPr/>
        <w:t xml:space="preserve">What is circuit switching, and what are its chief characteristics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20. </w:t>
      </w:r>
      <w:r>
        <w:rPr/>
        <w:t>In a packet switching system, how does a sender transfer a large file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/>
        </w:rPr>
        <w:t xml:space="preserve">21. </w:t>
      </w:r>
      <w:r>
        <w:rPr/>
        <w:t>How large is the maximum Ethernet frame, including the CRC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22.  </w:t>
      </w:r>
      <w:r>
        <w:rPr/>
        <w:t>Name three wireless PAN technologies, and give a short description of ea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Cs/>
        </w:rPr>
        <w:t xml:space="preserve">23.  </w:t>
      </w:r>
      <w:r>
        <w:rPr/>
        <w:t>Why must a wireless computer associate with a specific base station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24.  </w:t>
      </w:r>
      <w:r>
        <w:rPr/>
        <w:t>Name the four generations of cellular technolog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/>
        </w:rPr>
        <w:t xml:space="preserve">25. </w:t>
      </w:r>
      <w:r>
        <w:rPr/>
        <w:t>What is GSM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/>
        </w:rPr>
        <w:t xml:space="preserve">26. </w:t>
      </w:r>
      <w:r>
        <w:rPr/>
        <w:t>How many satellite are used in GPS, and how accurate is a GPS system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27.  </w:t>
      </w:r>
      <w:r>
        <w:rPr/>
        <w:t>In the original classful address scheme, was it possible to determine the class of an address from the address itself? Explai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8. </w:t>
      </w:r>
      <w:r>
        <w:rPr>
          <w:bCs/>
        </w:rPr>
        <w:t xml:space="preserve"> </w:t>
      </w:r>
      <w:r>
        <w:rPr/>
        <w:t>If an ISP assigned you a /28 address block, how many computers could you assign an address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/>
        </w:rPr>
        <w:t xml:space="preserve">29.  </w:t>
      </w:r>
      <w:r>
        <w:rPr/>
        <w:t>What is the primary motivation for a change from IPv4 to IPv6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/>
        </w:rPr>
        <w:t xml:space="preserve">30. </w:t>
      </w:r>
      <w:r>
        <w:rPr/>
        <w:t>Do applications need to exchange UDP control messages before exchanging data? Expla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31. </w:t>
      </w:r>
      <w:r>
        <w:rPr/>
        <w:t>Calculate the size of the largest possible UDP message. (Hint: the entire UDP message must fit in an IP datagram: IP packet size = 65535B, and IP header=5x4=20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32.  </w:t>
      </w:r>
      <w:r>
        <w:rPr/>
        <w:t>List the main features of TCP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33. </w:t>
      </w:r>
      <w:r>
        <w:rPr/>
        <w:t>List the major security problems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34.  </w:t>
      </w:r>
      <w:r>
        <w:rPr/>
        <w:t>List at least four basic security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5. Briefly describe the difference between CSMA/CD and CSMA/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hat is a proxy server and what are its benef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7. Why is the CSMA/CD  protocol not applicable in a wireless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8. Describe the steps followed by a machine that wants to transmit a message 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Fall 2009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06:00Z</dcterms:created>
  <dc:creator>Beifang Yi</dc:creator>
  <dc:description/>
  <cp:keywords/>
  <dc:language>en-US</dc:language>
  <cp:lastModifiedBy>Beifang Yi</cp:lastModifiedBy>
  <cp:lastPrinted>2009-09-28T16:55:00Z</cp:lastPrinted>
  <dcterms:modified xsi:type="dcterms:W3CDTF">2009-10-05T17:15:00Z</dcterms:modified>
  <cp:revision>4</cp:revision>
  <dc:subject/>
  <dc:title>Assignment 0</dc:title>
</cp:coreProperties>
</file>