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3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13/2009, Tue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3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9 points will be taken for 1 missed name and 2 missed required blank line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1. The steps that the LMC performs are closely related to the way in which the CPU actually executes instructions. Draw a flow chart (like the ones shown in the class) that describes the steps t hat the LMC follows to execute a branch (</w:t>
      </w:r>
      <w:r>
        <w:rPr>
          <w:b/>
        </w:rPr>
        <w:t>branch-always</w:t>
      </w:r>
      <w:r>
        <w:rPr/>
        <w:t>)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a flow chart that describes the LMC follows to execute a subtract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criteria that define a von Neumann architectur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 What is the difference between an assembler and a compil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hat is the difference between a declarative statement and an imperative statemen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List some common data types and describe how to use them for representing personal information such as </w:t>
      </w:r>
      <w:r>
        <w:rPr>
          <w:i/>
          <w:color w:val="000000"/>
          <w:sz w:val="22"/>
          <w:szCs w:val="22"/>
        </w:rPr>
        <w:t>ages, height, name</w:t>
      </w:r>
      <w:r>
        <w:rPr>
          <w:color w:val="000000"/>
          <w:sz w:val="22"/>
          <w:szCs w:val="22"/>
        </w:rPr>
        <w:t>…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7. Identify some common control structures found in imperative and object-oriented programming languag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8. What is the difference between a global variable and a local variabl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. What is the difference between a procedure and a functio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Draw the parse tree for the expression: x * y + x + z. (* is multiplication operator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1. What is the difference between an object and a clas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2. Suppose t he classes </w:t>
      </w:r>
      <w:r>
        <w:rPr>
          <w:i/>
          <w:color w:val="000000"/>
          <w:sz w:val="22"/>
          <w:szCs w:val="22"/>
        </w:rPr>
        <w:t>PartTimeEmployee</w:t>
      </w:r>
      <w:r>
        <w:rPr>
          <w:color w:val="000000"/>
          <w:sz w:val="22"/>
          <w:szCs w:val="22"/>
        </w:rPr>
        <w:t xml:space="preserve"> and </w:t>
      </w:r>
      <w:r>
        <w:rPr>
          <w:i/>
          <w:color w:val="000000"/>
          <w:sz w:val="22"/>
          <w:szCs w:val="22"/>
        </w:rPr>
        <w:t>FullTimeEmployee</w:t>
      </w:r>
      <w:r>
        <w:rPr>
          <w:color w:val="000000"/>
          <w:sz w:val="22"/>
          <w:szCs w:val="22"/>
        </w:rPr>
        <w:t xml:space="preserve"> inherited the properties of the class </w:t>
      </w:r>
      <w:r>
        <w:rPr>
          <w:i/>
          <w:color w:val="000000"/>
          <w:sz w:val="22"/>
          <w:szCs w:val="22"/>
        </w:rPr>
        <w:t>Employee</w:t>
      </w:r>
      <w:r>
        <w:rPr>
          <w:color w:val="000000"/>
          <w:sz w:val="22"/>
          <w:szCs w:val="22"/>
        </w:rPr>
        <w:t>. What are some features that you might expect to find in each clas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3. Figure 6.2 (available from slides for the Chapter 6) provides a diagram that describes the evolution of programming paradigms.  Put each of the programming languages in that diagram in the following tabl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-orien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arat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What is BNF? Explain why and how the following personal mailing address is an example of US-Post-Address BNF defined by the following diagra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John Smith J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52 Lafayette Stre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alem, MA 019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66640" cy="1806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What is EBNF? Provide an example about EBN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Briefly describe the roles of Linker and Loader in the category of system softwar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09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0:00Z</dcterms:created>
  <dc:creator>Beifang Yi</dc:creator>
  <dc:description/>
  <cp:keywords/>
  <dc:language>en-US</dc:language>
  <cp:lastModifiedBy>Beifang Yi</cp:lastModifiedBy>
  <cp:lastPrinted>2009-01-26T20:55:00Z</cp:lastPrinted>
  <dcterms:modified xsi:type="dcterms:W3CDTF">2009-10-05T17:17:00Z</dcterms:modified>
  <cp:revision>16</cp:revision>
  <dc:subject/>
  <dc:title>Assignment 0</dc:title>
</cp:coreProperties>
</file>