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Tuesday, 9/9/200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15-01/Fall 2008     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1:00Z</dcterms:created>
  <dc:creator>Beifang Yi</dc:creator>
  <dc:description/>
  <cp:keywords/>
  <dc:language>en-US</dc:language>
  <cp:lastModifiedBy>Beifang Yi</cp:lastModifiedBy>
  <dcterms:modified xsi:type="dcterms:W3CDTF">2008-08-30T20:32:00Z</dcterms:modified>
  <cp:revision>3</cp:revision>
  <dc:subject/>
  <dc:title>Assignment 0</dc:title>
</cp:coreProperties>
</file>