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ssignment 4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b/>
          <w:color w:val="000000"/>
        </w:rPr>
        <w:t>Due date: 11/7/2008/Friday, in class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2"/>
      </w:tblGrid>
      <w:tr>
        <w:trPr>
          <w:trHeight w:val="9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r 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: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Provide brief answers to the following questions (you may check the textbook Section Questions &amp; Exercises for solutions to some of the questions, read the textbook and lecture slides for other questions)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 xml:space="preserve">What is difference between real-time processing and interactive processing? 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>What is the difference between time-sharing and multitasking?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 xml:space="preserve">List the components of a typical OS and summarize the role of each in a single phrase. 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 xml:space="preserve">What is the difference between application software and utility software? 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 xml:space="preserve">What is virtual memory? 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 xml:space="preserve">Summarize the booting process. 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 xml:space="preserve">Summarize the difference between a program and a process. 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 xml:space="preserve">Summarize the steps performed by the CPU when an interrupt occurs. 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 xml:space="preserve">In a multiprogramming system, how can high-priority processes be allowed to run faster than others? 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 xml:space="preserve">What is multitasking OS? 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 xml:space="preserve">On the basis of a computer system with which you are familiar, identify two units of application software and two units of utility software. Then explain why you classified them as you did. 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 xml:space="preserve">Define the term “process” as it is used in the context of OS. 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 xml:space="preserve">What complications could arise in a time-sharing/multitasking system if two processes require access to the same file at the same time?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</w:t>
      </w:r>
      <w:r>
        <w:rPr>
          <w:b/>
          <w:color w:val="000000"/>
          <w:sz w:val="22"/>
          <w:szCs w:val="22"/>
        </w:rPr>
        <w:t>Important Notes</w:t>
      </w:r>
      <w:r>
        <w:rPr>
          <w:color w:val="000000"/>
          <w:sz w:val="22"/>
          <w:szCs w:val="22"/>
        </w:rPr>
        <w:t>===========================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mework can be hand-written or typewritten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t all your solutions in the same order as the above questions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Use this question paper as </w:t>
      </w:r>
      <w:r>
        <w:rPr>
          <w:b/>
          <w:color w:val="000000"/>
          <w:sz w:val="22"/>
          <w:szCs w:val="22"/>
        </w:rPr>
        <w:t>cover page and staple them together</w:t>
      </w:r>
      <w:r>
        <w:rPr>
          <w:color w:val="000000"/>
          <w:sz w:val="22"/>
          <w:szCs w:val="22"/>
        </w:rPr>
        <w:t>.</w:t>
      </w:r>
    </w:p>
    <w:p>
      <w:pPr>
        <w:pStyle w:val="Normal"/>
        <w:pBdr>
          <w:bottom w:val="double" w:sz="6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CSC200A-02/Fall 2008                                </w:t>
    </w:r>
    <w:r>
      <w:rPr>
        <w:b/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Instructor: Beifang Y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3:10:00Z</dcterms:created>
  <dc:creator>Beifang Yi</dc:creator>
  <dc:description/>
  <cp:keywords/>
  <dc:language>en-US</dc:language>
  <cp:lastModifiedBy>Beifang Yi</cp:lastModifiedBy>
  <cp:lastPrinted>2008-09-11T12:35:00Z</cp:lastPrinted>
  <dcterms:modified xsi:type="dcterms:W3CDTF">2008-10-28T23:11:00Z</dcterms:modified>
  <cp:revision>3</cp:revision>
  <dc:subject/>
  <dc:title>Assignment 0</dc:title>
</cp:coreProperties>
</file>