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ssignment 0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Due date: Wednesday, 9/10/200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2"/>
      </w:tblGrid>
      <w:tr>
        <w:trPr>
          <w:trHeight w:val="6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nam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or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ead the course syllabus: 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Have you read it? (Yes or N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 you have any comments on it? What are the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w long have you used computer? For what purpose (work, playing game,…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hat computer software (program applications) have you used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ve you taken any CS courses before? What are the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do you expect from this cours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our background with the use of computers and software. Any programming experience? If yes, what programming languag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(Optional) Some instructors use pencils when doing corrections/grading, some with red/blue pens. What is your opin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(Optional) BTW, what is your major, and/or interested areas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SC 200A-02/Fall 2008                                                                     Instructor: Beifang Y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0:09:00Z</dcterms:created>
  <dc:creator>Beifang Yi</dc:creator>
  <dc:description/>
  <cp:keywords/>
  <dc:language>en-US</dc:language>
  <cp:lastModifiedBy>Beifang Yi</cp:lastModifiedBy>
  <dcterms:modified xsi:type="dcterms:W3CDTF">2008-08-30T20:11:00Z</dcterms:modified>
  <cp:revision>3</cp:revision>
  <dc:subject/>
  <dc:title>Assignment 0</dc:title>
</cp:coreProperties>
</file>